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19977;&amp;#35282;&amp;#22320;&amp;#21306;&amp;#29289;&amp;#2796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19977;&amp;#35282;&amp;#22320;&amp;#21306;&amp;#29289;&amp;#2796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19977;&amp;#35282;&amp;#22320;&amp;#21306;&amp;#29289;&amp;#2796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29.html"&gt;http://www.cction.com/report/202404/454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64;&amp;#19977;&amp;#35282;&amp;#22320;&amp;#21306;&amp;#29289;&amp;#27969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29664;&amp;#19977;&amp;#35282;&amp;#22320;&amp;#21306;&amp;#29289;&amp;#27969;&amp;#30456;&amp;#20851;&amp;#27010;&amp;#24565;&amp;#21450;&amp;#21457;&amp;#23637;&amp;#29615;&amp;#22659;&amp;#65292;&amp;#25509;&amp;#30528;&amp;#20998;&amp;#26512;&amp;#20102;&amp;#20013;&amp;#22269;&amp;#29664;&amp;#19977;&amp;#35282;&amp;#22320;&amp;#21306;&amp;#29289;&amp;#27969;&amp;#35268;&amp;#27169;&amp;#21450;&amp;#28040;&amp;#36153;&amp;#38656;&amp;#27714;&amp;#65292;&amp;#28982;&amp;#21518;&amp;#23545;&amp;#20013;&amp;#22269;&amp;#29664;&amp;#19977;&amp;#35282;&amp;#22320;&amp;#21306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9664;&amp;#19977;&amp;#35282;&amp;#22320;&amp;#21306;&amp;#29289;&amp;#27969;&amp;#38754;&amp;#20020;&amp;#30340;&amp;#26426;&amp;#36935;&amp;#21450;&amp;#21457;&amp;#23637;&amp;#21069;&amp;#26223;&amp;#12290;&amp;#24744;&amp;#33509;&amp;#24819;&amp;#23545;&amp;#20013;&amp;#22269;&amp;#29664;&amp;#19977;&amp;#35282;&amp;#22320;&amp;#21306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9289;&amp;#27969;&amp;#34892;&amp;#19994;&amp;#30340;&amp;#30456;&amp;#20851;&amp;#27010;&amp;#36848;&lt;/div&gt;  &lt;div&gt;1.1&amp;#12288;&amp;#29289;&amp;#27969;&amp;#30340;&amp;#27010;&amp;#24565;&lt;/div&gt;  &lt;div&gt;1.1.1&amp;#12288;&amp;#29289;&amp;#27969;&amp;#30340;&amp;#23450;&amp;#20041;&lt;/div&gt;  &lt;div&gt;1.1.2&amp;#12288;&amp;#29289;&amp;#27969;&amp;#30340;&amp;#24615;&amp;#36136;&lt;/div&gt;  &lt;div&gt;1.1.3&amp;#12288;&amp;#29289;&amp;#27969;&amp;#26381;&amp;#21153;&amp;#30340;&amp;#29305;&amp;#28857;&lt;/div&gt;  &lt;div&gt;1.1.4&amp;#12288;&amp;#29289;&amp;#27969;&amp;#20135;&amp;#19994;&amp;#30340;&amp;#22522;&amp;#26412;&amp;#29305;&amp;#24449;&lt;/div&gt;  &lt;div&gt;1.2&amp;#12288;&amp;#29289;&amp;#27969;&amp;#30340;&amp;#20998;&amp;#31867;&lt;/div&gt;  &lt;div&gt;1.2.1&amp;#12288;&amp;#20174;&amp;#23439;&amp;#35266;&amp;#35282;&amp;#24230;&amp;#23545;&amp;#29289;&amp;#27969;&amp;#30340;&amp;#20998;&amp;#31867;&lt;/div&gt;  &lt;div&gt;1.2.2&amp;#12288;&amp;#20174;&amp;#24494;&amp;#35266;&amp;#35282;&amp;#24230;&amp;#23545;&amp;#29289;&amp;#27969;&amp;#30340;&amp;#20998;&amp;#31867;&lt;/div&gt;  &lt;div&gt;1.2.3&amp;#12288;&amp;#25353;&amp;#29289;&amp;#27969;&amp;#27963;&amp;#21160;&amp;#30340;&amp;#31354;&amp;#38388;&amp;#33539;&amp;#22260;&amp;#20998;&amp;#31867;&lt;/div&gt;  &lt;div&gt;1.2.4&amp;#12288;&amp;#25353;&amp;#29289;&amp;#27969;&amp;#31995;&amp;#32479;&amp;#24615;&amp;#36136;&amp;#20998;&amp;#31867;&lt;/div&gt;  &lt;div&gt;1.2.5&amp;#12288;&amp;#25353;&amp;#29289;&amp;#27969;&amp;#30340;&amp;#20316;&amp;#29992;&amp;#20998;&amp;#31867;&lt;/div&gt;  &lt;div&gt;1.3&amp;#12288;&amp;#29289;&amp;#27969;&amp;#31995;&amp;#32479;&amp;#20171;&amp;#32461;&lt;/div&gt;  &lt;div&gt;1.3.1&amp;#12288;&amp;#29289;&amp;#27969;&amp;#31995;&amp;#32479;&amp;#30340;&amp;#27010;&amp;#24565;&amp;#21450;&amp;#27169;&amp;#24335;&lt;/div&gt;  &lt;div&gt;1.3.2&amp;#12288;&amp;#29289;&amp;#27969;&amp;#31995;&amp;#32479;&amp;#30340;&amp;#32452;&amp;#25104;&lt;/div&gt;  &lt;div&gt;1.3.3&amp;#12288;&amp;#29289;&amp;#27969;&amp;#31995;&amp;#32479;&amp;#30340;&amp;#29305;&amp;#24449;&lt;/div&gt;  &lt;div&gt;1.3.4&amp;#12288;&amp;#29289;&amp;#27969;&amp;#31995;&amp;#32479;&amp;#30340;&amp;#35201;&amp;#32032;&lt;/div&gt;  &lt;div&gt;1.3.5&amp;#12288;&amp;#29289;&amp;#27969;&amp;#31995;&amp;#32479;&amp;#30340;&amp;#30446;&amp;#26631;&lt;/div&gt;  &lt;div&gt;1.4&amp;#12288;&amp;#25919;&amp;#24220;&amp;#22312;&amp;#29289;&amp;#27969;&amp;#19994;&amp;#20013;&amp;#30340;&amp;#20316;&amp;#29992;&lt;/div&gt;  &lt;div&gt;1.4.1&amp;#12288;&amp;#29616;&amp;#20195;&amp;#29289;&amp;#27969;&amp;#21457;&amp;#23637;&amp;#20013;&amp;#30340;&amp;#25919;&amp;#24220;&amp;#20998;&amp;#32423;&amp;#32844;&amp;#33021;&lt;/div&gt;  &lt;div&gt;1.4.2&amp;#12288;&amp;#29289;&amp;#27969;&amp;#32593;&amp;#32476;&amp;#31995;&amp;#32479;&amp;#30340;&amp;#23618;&amp;#27425;&amp;#24615;&amp;#21644;&amp;#25919;&amp;#24220;&amp;#32844;&amp;#33021;&amp;#30340;&amp;#20998;&amp;#32423;&amp;#24615;&lt;/div&gt;  &lt;div&gt;1.4.3&amp;#12288;&amp;#22269;&amp;#38469;&amp;#19978;&amp;#25919;&amp;#24220;&amp;#25512;&amp;#21160;&amp;#29616;&amp;#20195;&amp;#29289;&amp;#27969;&amp;#19994;&amp;#21457;&amp;#23637;&amp;#30340;&amp;#32463;&amp;#39564;&lt;/div&gt;  &lt;div&gt;1.4.4&amp;#12288;&amp;#20013;&amp;#22269;&amp;#25919;&amp;#24220;&amp;#22312;&amp;#29616;&amp;#20195;&amp;#29289;&amp;#27969;&amp;#19994;&amp;#21457;&amp;#23637;&amp;#20013;&amp;#30340;&amp;#20316;&amp;#29992;&amp;#23450;&amp;#20301;&lt;/div&gt;  &lt;div&gt;1.4.5&amp;#12288;&amp;#20013;&amp;#22269;&amp;#25919;&amp;#24220;&amp;#22312;&amp;#21457;&amp;#23637;&amp;#29616;&amp;#20195;&amp;#29289;&amp;#27969;&amp;#19994;&amp;#20013;&amp;#30340;&amp;#35282;&amp;#33394;&lt;/div&gt;  &lt;div&gt;&amp;nbsp;&lt;/div&gt;  &lt;div&gt;&amp;#31532;&amp;#20108;&amp;#31456;2024-2030&amp;#24180;&amp;#20013;&amp;#22269;&amp;#29289;&amp;#27969;&amp;#19994;&amp;#30340;&amp;#21457;&amp;#23637;&lt;/div&gt;  &lt;div&gt;2.1&amp;#12288;2024-2030&amp;#24180;&amp;#20013;&amp;#22269;&amp;#29289;&amp;#27969;&amp;#19994;&amp;#21457;&amp;#23637;&amp;#30340;&amp;#32508;&amp;#36848;&lt;/div&gt;  &lt;div&gt;2.1.1&amp;#12288;&amp;#29289;&amp;#27969;&amp;#19994;&amp;#22312;&amp;#22269;&amp;#27665;&amp;#32463;&amp;#27982;&amp;#20013;&amp;#30340;&amp;#22320;&amp;#20301;&lt;/div&gt;  &lt;div&gt;2.1.2&amp;#12288;&amp;#20013;&amp;#22269;&amp;#29289;&amp;#27969;&amp;#19994;&amp;#30340;&amp;#21457;&amp;#23637;&amp;#32972;&amp;#26223;&lt;/div&gt;  &lt;div&gt;2.1.3&amp;#12288;&amp;#25105;&amp;#22269;&amp;#29289;&amp;#27969;&amp;#19994;&amp;#21457;&amp;#23637;&amp;#24635;&amp;#20307;&amp;#22238;&amp;#39038;&lt;/div&gt;  &lt;div&gt;2.1.4&amp;#12288;&amp;#25105;&amp;#22269;&amp;#29289;&amp;#27969;&amp;#20225;&amp;#19994;&amp;#30340;&amp;#25104;&amp;#38271;&amp;#27169;&amp;#24335;&amp;#31616;&amp;#26512;&lt;/div&gt;  &lt;div&gt;2.1.5&amp;#12288;&amp;#20013;&amp;#22269;&amp;#29289;&amp;#27969;&amp;#20135;&amp;#19994;&amp;#21457;&amp;#23637;&amp;#30340;&amp;#21830;&amp;#19994;&amp;#29615;&amp;#22659;&lt;/div&gt;  &lt;div&gt;2.1.6&amp;#12288;&amp;#20013;&amp;#22269;&amp;#29289;&amp;#27969;&amp;#20135;&amp;#19994;&amp;#30340;&amp;#25919;&amp;#31574;&amp;#20307;&amp;#31995;&lt;/div&gt;  &lt;div&gt;2.2&amp;#12288;2024-2030&amp;#24180;&amp;#25105;&amp;#22269;&amp;#29289;&amp;#27969;&amp;#19994;&amp;#36816;&amp;#34892;&amp;#20998;&amp;#26512;&lt;/div&gt;  &lt;div&gt;2.2.1&amp;#12288;2020&amp;#24180;&amp;#20013;&amp;#22269;&amp;#29289;&amp;#27969;&amp;#19994;&amp;#36816;&amp;#34892;&amp;#24577;&amp;#21183;&amp;#33391;&amp;#22909;&lt;/div&gt;  &lt;div&gt;2.2.2&amp;#12288;2022&amp;#24180;&amp;#20013;&amp;#22269;&amp;#29289;&amp;#27969;&amp;#34892;&amp;#19994;&amp;#36816;&amp;#34892;&amp;#20998;&amp;#26512;&lt;/div&gt;  &lt;div&gt;2.2.3&amp;#12288;2020&amp;#24180;&amp;#20013;&amp;#22269;&amp;#29289;&amp;#27969;&amp;#34892;&amp;#19994;&amp;#36816;&amp;#34892;&amp;#20998;&amp;#26512;&lt;/div&gt;  &lt;div&gt;2.3&amp;#12288;&amp;#20013;&amp;#22269;&amp;#29289;&amp;#27969;&amp;#19994;&amp;#21457;&amp;#23637;&amp;#20013;&amp;#23384;&amp;#22312;&amp;#30340;&amp;#38382;&amp;#39064;&lt;/div&gt;  &lt;div&gt;2.3.1&amp;#12288;&amp;#21046;&amp;#32422;&amp;#20013;&amp;#22269;&amp;#29289;&amp;#27969;&amp;#20135;&amp;#19994;&amp;#21457;&amp;#23637;&amp;#30340;&amp;#20027;&amp;#35201;&amp;#22240;&amp;#32032;&lt;/div&gt;  &lt;div&gt;2.3.2&amp;#12288;&amp;#25105;&amp;#22269;&amp;#29289;&amp;#27969;&amp;#34892;&amp;#19994;&amp;#21457;&amp;#23637;&amp;#22766;&amp;#22823;&amp;#38754;&amp;#20020;&amp;#30340;&amp;#25361;&amp;#25112;&lt;/div&gt;  &lt;div&gt;2.3.3&amp;#12288;&amp;#20013;&amp;#22269;&amp;#29289;&amp;#27969;&amp;#19994;&amp;#21457;&amp;#23637;&amp;#20013;&amp;#23384;&amp;#22312;&amp;#30340;&amp;#38544;&amp;#24739;&lt;/div&gt;  &lt;div&gt;2.3.4&amp;#12288;&amp;#25105;&amp;#22269;&amp;#29289;&amp;#27969;&amp;#19994;&amp;#21457;&amp;#23637;&amp;#20127;&amp;#38656;&amp;#35299;&amp;#20915;&amp;#30340;&amp;#38382;&amp;#39064;&lt;/div&gt;  &lt;div&gt;2.4&amp;#12288;&amp;#20013;&amp;#22269;&amp;#29289;&amp;#27969;&amp;#19994;&amp;#21457;&amp;#23637;&amp;#30340;&amp;#23545;&amp;#31574;&lt;/div&gt;  &lt;div&gt;2.4.1&amp;#12288;&amp;#20013;&amp;#22269;&amp;#20419;&amp;#36827;&amp;#29289;&amp;#27969;&amp;#19994;&amp;#21457;&amp;#23637;&amp;#30340;&amp;#25919;&amp;#31574;&amp;#24314;&amp;#35758;&lt;/div&gt;  &lt;div&gt;2.4.2&amp;#12288;&amp;#25105;&amp;#22269;&amp;#29289;&amp;#27969;&amp;#19994;&amp;#21152;&amp;#36895;&amp;#21457;&amp;#23637;&amp;#30340;&amp;#23545;&amp;#31574;&lt;/div&gt;  &lt;div&gt;2.4.3&amp;#12288;&amp;#20419;&amp;#36827;&amp;#20013;&amp;#22269;&amp;#29289;&amp;#27969;&amp;#19994;&amp;#21457;&amp;#23637;&amp;#30340;&amp;#24605;&amp;#36335;&lt;/div&gt;  &lt;div&gt;2.4.4&amp;#12288;&amp;#21457;&amp;#23637;&amp;#20013;&amp;#22269;&amp;#29289;&amp;#27969;&amp;#19994;&amp;#30340;&amp;#25919;&amp;#31574;&amp;#36873;&amp;#25321;&lt;/div&gt;  &lt;div&gt;2.4.5&amp;#12288;&amp;#23454;&amp;#29616;&amp;#20013;&amp;#22269;&amp;#29289;&amp;#27969;&amp;#19994;&amp;#21487;&amp;#25345;&amp;#32493;&amp;#21457;&amp;#23637;&amp;#30340;&amp;#25112;&amp;#30053;&lt;/div&gt;  &lt;div&gt;2.4.6&amp;#12288;&amp;#20013;&amp;#22269;&amp;#29289;&amp;#27969;&amp;#34892;&amp;#19994;&amp;#21457;&amp;#23637;&amp;#30340;&amp;#31574;&amp;#30053;&amp;#24314;&amp;#35758;&lt;/div&gt;  &lt;div&gt;&amp;nbsp;&lt;/div&gt;  &lt;div&gt;&amp;#31532;&amp;#19977;&amp;#31456;2024-2030&amp;#24180;&amp;#29664;&amp;#19977;&amp;#35282;&amp;#22320;&amp;#21306;&amp;#29289;&amp;#27969;&amp;#19994;&amp;#30340;&amp;#21457;&amp;#23637;&lt;/div&gt;  &lt;div&gt;3.1&amp;#12288;2024-2030&amp;#24180;&amp;#29664;&amp;#19977;&amp;#35282;&amp;#29289;&amp;#27969;&amp;#19994;&amp;#21457;&amp;#23637;&amp;#29366;&amp;#20917;&lt;/div&gt;  &lt;div&gt;3.1.1&amp;#12288;&amp;#29664;&amp;#19977;&amp;#35282;&amp;#29289;&amp;#27969;&amp;#19994;&amp;#29616;&amp;#29366;&amp;#31616;&amp;#36848;&lt;/div&gt;  &lt;div&gt;3.1.2&amp;#12288;&amp;#29664;&amp;#19977;&amp;#35282;&amp;#29289;&amp;#27969;&amp;#24066;&amp;#22330;&amp;#38656;&amp;#27714;&amp;#26106;&amp;#30427;&lt;/div&gt;  &lt;div&gt;3.1.3&amp;#12288;&amp;#29664;&amp;#19977;&amp;#35282;&amp;#29289;&amp;#27969;&amp;#19994;&amp;#30340;&amp;#21457;&amp;#23637;&amp;#25104;&amp;#23601;&lt;/div&gt;  &lt;div&gt;3.1.4&amp;#12288;&amp;#29664;&amp;#19977;&amp;#35282;&amp;#29289;&amp;#27969;&amp;#19994;&amp;#21457;&amp;#23637;&amp;#30340;&amp;#20248;&amp;#21183;&lt;/div&gt;  &lt;div&gt;3.1.5&amp;#12288;&amp;#29664;&amp;#19977;&amp;#35282;&amp;#29289;&amp;#27969;&amp;#19994;&amp;#21457;&amp;#23637;&amp;#30340;&amp;#21155;&amp;#21183;&lt;/div&gt;  &lt;div&gt;3.1.6&amp;#12288;&amp;#29664;&amp;#19977;&amp;#35282;&amp;#31038;&amp;#20250;&amp;#29289;&amp;#27969;&amp;#20307;&amp;#31995;&amp;#30340;&amp;#26500;&amp;#24314;&lt;/div&gt;  &lt;div&gt;3.2&amp;#12288;2024-2030&amp;#24180;&amp;#29664;&amp;#19977;&amp;#35282;&amp;#22320;&amp;#21306;&amp;#29289;&amp;#27969;&amp;#19994;&amp;#20225;&amp;#19994;&amp;#21457;&amp;#23637;&amp;#20998;&amp;#26512;&lt;/div&gt;  &lt;div&gt;3.2.1&amp;#12288;&amp;#29664;&amp;#19977;&amp;#35282;&amp;#29289;&amp;#27969;&amp;#20225;&amp;#19994;&amp;#30340;&amp;#31867;&amp;#22411;&amp;#20998;&amp;#26512;&lt;/div&gt;  &lt;div&gt;3.2.2&amp;#12288;&amp;#29664;&amp;#19977;&amp;#35282;&amp;#29289;&amp;#27969;&amp;#20225;&amp;#19994;&amp;#30340;&amp;#26684;&amp;#23616;&amp;#20998;&amp;#26512;&lt;/div&gt;  &lt;div&gt;3.2.3&amp;#12288;&amp;#29664;&amp;#19977;&amp;#35282;&amp;#29289;&amp;#27969;&amp;#20225;&amp;#19994;&amp;#30340;&amp;#26680;&amp;#24515;&amp;#31454;&amp;#20105;&amp;#21147;&lt;/div&gt;  &lt;div&gt;3.2.4&amp;#12288;&amp;#29664;&amp;#19977;&amp;#35282;&amp;#20013;&amp;#23567;&amp;#29289;&amp;#27969;&amp;#20225;&amp;#19994;&amp;#20449;&amp;#24687;&amp;#21270;&amp;#21457;&amp;#23637;&amp;#20998;&amp;#26512;&lt;/div&gt;  &lt;div&gt;3.3&amp;#12288;&amp;#29664;&amp;#19977;&amp;#35282;&amp;#29289;&amp;#27969;&amp;#19968;&amp;#20307;&amp;#21270;&amp;#19982;&amp;#36164;&amp;#28304;&amp;#25972;&amp;#21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#12288;&amp;#29289;&amp;#27969;&amp;#19968;&amp;#20307;&amp;#21270;&amp;#30340;&amp;#21457;&amp;#23637;&amp;#38454;&amp;#27573;&amp;#21450;&amp;#29305;&amp;#24449;&lt;/div&gt;  &lt;div&gt;3.3.2&amp;#12288;&amp;#29664;&amp;#19977;&amp;#35282;&amp;#32463;&amp;#27982;&amp;#19968;&amp;#20307;&amp;#21270;&amp;#19982;&amp;#29289;&amp;#27969;&amp;#30340;&amp;#32852;&amp;#21160;&lt;/div&gt;  &lt;div&gt;3.3.3&amp;#12288;&amp;#29664;&amp;#19977;&amp;#35282;&amp;#32463;&amp;#27982;&amp;#21306;&amp;#29289;&amp;#27969;&amp;#19968;&amp;#20307;&amp;#21270;&amp;#30340;&amp;#39537;&amp;#21160;&amp;#21147;&lt;/div&gt;  &lt;div&gt;3.3.4&amp;#12288;&amp;#29289;&amp;#27969;&amp;#36164;&amp;#28304;&amp;#25972;&amp;#21512;&amp;#23545;&amp;#29664;&amp;#19977;&amp;#35282;&amp;#32463;&amp;#27982;&amp;#19968;&amp;#20307;&amp;#21270;&amp;#30340;&amp;#25903;&amp;#25745;&lt;/div&gt;  &lt;div&gt;3.3.5&amp;#12288;&amp;#26500;&amp;#24314;&amp;#29664;&amp;#19977;&amp;#35282;&amp;#29289;&amp;#27969;&amp;#19968;&amp;#20307;&amp;#21270;&amp;#30340;&amp;#24605;&amp;#36335;&amp;#21644;&amp;#26694;&amp;#26550;&lt;/div&gt;  &lt;div&gt;3.3.6&amp;#12288;&amp;#29664;&amp;#19977;&amp;#35282;&amp;#29289;&amp;#27969;&amp;#19968;&amp;#20307;&amp;#21270;&amp;#30340;&amp;#21512;&amp;#20316;&amp;#27169;&amp;#24335;&amp;#20998;&amp;#26512;&lt;/div&gt;  &lt;div&gt;3.3.7&amp;#12288;&amp;#26500;&amp;#24314;&amp;#29664;&amp;#19977;&amp;#35282;&amp;#29289;&amp;#27969;&amp;#19968;&amp;#20307;&amp;#21270;&amp;#30340;&amp;#37325;&amp;#28857;&lt;/div&gt;  &lt;div&gt;3.3.8&amp;#12288;&amp;#26500;&amp;#24314;&amp;#29664;&amp;#19977;&amp;#35282;&amp;#29289;&amp;#27969;&amp;#19968;&amp;#20307;&amp;#21270;&amp;#30340;&amp;#20445;&amp;#38556;&amp;#25514;&amp;#26045;&lt;/div&gt;  &lt;div&gt;3.4&amp;#12288;&amp;#29664;&amp;#19977;&amp;#35282;&amp;#29289;&amp;#27969;&amp;#22253;&amp;#21306;&amp;#36164;&amp;#28304;&amp;#25972;&amp;#21512;&amp;#38382;&amp;#39064;&amp;#30740;&amp;#31350;&lt;/div&gt;  &lt;div&gt;3.4.1&amp;#12288;&amp;#29289;&amp;#27969;&amp;#22253;&amp;#21306;&amp;#30340;&amp;#27010;&amp;#36848;&lt;/div&gt;  &lt;div&gt;3.4.2&amp;#12288;&amp;#29664;&amp;#19977;&amp;#35282;&amp;#29289;&amp;#27969;&amp;#22253;&amp;#21306;&amp;#21457;&amp;#23637;&amp;#27010;&amp;#20917;&lt;/div&gt;  &lt;div&gt;3.4.3&amp;#12288;&amp;#29664;&amp;#19977;&amp;#35282;&amp;#29289;&amp;#27969;&amp;#22253;&amp;#21306;&amp;#30340;&amp;#31649;&amp;#29702;&amp;#27169;&amp;#24335;&lt;/div&gt;  &lt;div&gt;3.4.4&amp;#12288;&amp;#29664;&amp;#19977;&amp;#35282;&amp;#29289;&amp;#27969;&amp;#22253;&amp;#21306;&amp;#36164;&amp;#28304;&amp;#25972;&amp;#21512;&amp;#20998;&amp;#26512;&lt;/div&gt;  &lt;div&gt;3.5&amp;#12288;2024-2030&amp;#24180;&amp;#31908;&amp;#28207;&amp;#28595;&amp;#29289;&amp;#27969;&amp;#19994;&amp;#30340;&amp;#21327;&amp;#35843;&amp;#21457;&amp;#23637;&lt;/div&gt;  &lt;div&gt;3.5.1&amp;#12288;&amp;#24320;&amp;#23637;&amp;#31908;&amp;#28207;&amp;#28595;&amp;#29289;&amp;#27969;&amp;#21512;&amp;#20316;&amp;#30340;&amp;#24847;&amp;#20041;&lt;/div&gt;  &lt;div&gt;3.5.2&amp;#12288;&amp;#31908;&amp;#28207;&amp;#28595;&amp;#29289;&amp;#27969;&amp;#21512;&amp;#20316;&amp;#29366;&amp;#20917;&amp;#32508;&amp;#36848;&lt;/div&gt;  &lt;div&gt;3.5.3&amp;#12288;&amp;#31908;&amp;#28207;&amp;#28595;&amp;#19977;&amp;#22320;&amp;#29289;&amp;#27969;&amp;#19994;&amp;#32852;&amp;#25163;&amp;#21019;&amp;#24314;&amp;#21512;&amp;#20316;&amp;#35797;&amp;#39564;&amp;#21306;&lt;/div&gt;  &lt;div&gt;3.5.4&amp;#12288;&amp;#31908;&amp;#28207;&amp;#28595;&amp;#29289;&amp;#27969;&amp;#19994;&amp;#20849;&amp;#35851;&amp;#21512;&amp;#20316;&amp;#21319;&amp;#32423;&lt;/div&gt;  &lt;div&gt;3.5.5&amp;#12288;&amp;#31908;&amp;#28595;&amp;#21152;&amp;#24378;&amp;#21512;&amp;#20316;&amp;#25171;&amp;#36896;&amp;ldquo;&amp;#29664;&amp;#19977;&amp;#35282;&amp;rdquo;&amp;#19990;&amp;#30028;&amp;#29289;&amp;#27969;&amp;#20013;&amp;#24515;&lt;/div&gt;  &lt;div&gt;3.5.6&amp;#12288;&amp;#31908;&amp;#28207;&amp;#28595;&amp;#29289;&amp;#27969;&amp;#21512;&amp;#20316;&amp;#23384;&amp;#22312;&amp;#30340;&amp;#38382;&amp;#39064;&lt;/div&gt;  &lt;div&gt;3.5.7&amp;#12288;&amp;#25512;&amp;#21160;&amp;#31908;&amp;#28207;&amp;#28595;&amp;#29289;&amp;#27969;&amp;#34892;&amp;#19994;&amp;#21327;&amp;#35843;&amp;#21457;&amp;#23637;&amp;#30340;&amp;#24314;&amp;#35758;&lt;/div&gt;  &lt;div&gt;3.6&amp;#12288;&amp;#29664;&amp;#19977;&amp;#35282;&amp;#29289;&amp;#27969;&amp;#19994;&amp;#30340;&amp;#38382;&amp;#39064;&amp;#21450;&amp;#23545;&amp;#31574;&amp;#20998;&amp;#26512;&lt;/div&gt;  &lt;div&gt;3.6.1&amp;#12288;&amp;#29664;&amp;#19977;&amp;#35282;&amp;#29289;&amp;#27969;&amp;#19994;&amp;#21457;&amp;#23637;&amp;#23384;&amp;#22312;&amp;#30340;&amp;#20027;&amp;#35201;&amp;#38382;&amp;#39064;&lt;/div&gt;  &lt;div&gt;3.6.2&amp;#12288;&amp;#29664;&amp;#19977;&amp;#35282;&amp;#29289;&amp;#27969;&amp;#21457;&amp;#23637;&amp;#20013;&amp;#23384;&amp;#22312;&amp;#30340;&amp;#19981;&amp;#21327;&amp;#35843;&amp;#22240;&amp;#32032;&lt;/div&gt;  &lt;div&gt;3.6.3&amp;#12288;&amp;#29664;&amp;#19977;&amp;#35282;&amp;#22320;&amp;#21306;&amp;#29289;&amp;#27969;&amp;#19994;&amp;#30340;&amp;#21457;&amp;#23637;&amp;#23545;&amp;#31574;&lt;/div&gt;  &lt;div&gt;3.6.4&amp;#12288;&amp;#24212;&amp;#25512;&amp;#21160;&amp;#29664;&amp;#19977;&amp;#35282;&amp;#29289;&amp;#27969;&amp;#19994;&amp;#30340;&amp;#21327;&amp;#35843;&amp;#26377;&amp;#24207;&amp;#21457;&amp;#23637;&lt;/div&gt;  &lt;div&gt;3.6.5&amp;#12288;&amp;#29664;&amp;#19977;&amp;#35282;&amp;#26412;&amp;#22303;&amp;#29289;&amp;#27969;&amp;#20225;&amp;#19994;&amp;#30340;&amp;#21457;&amp;#23637;&amp;#31574;&amp;#30053;&lt;/div&gt;  &lt;div&gt;&amp;nbsp;&lt;/div&gt;  &lt;div&gt;&amp;#31532;&amp;#22235;&amp;#31456;2024-2030&amp;#24180;&amp;#29664;&amp;#19977;&amp;#35282;&amp;#22320;&amp;#21306;&amp;#20027;&amp;#35201;&amp;#22478;&amp;#24066;&amp;#29289;&amp;#27969;&amp;#19994;&amp;#30340;&amp;#21457;&amp;#23637;&lt;/div&gt;  &lt;div&gt;4.1&amp;#12288;&amp;#24191;&amp;#24030;&lt;/div&gt;  &lt;div&gt;4.1.1&amp;#12288;&amp;#24191;&amp;#24030;&amp;#29289;&amp;#27969;&amp;#34892;&amp;#19994;&amp;#21457;&amp;#23637;&amp;#22238;&amp;#39038;&lt;/div&gt;  &lt;div&gt;4.1.2&amp;#12288;&amp;#24191;&amp;#24030;&amp;#21152;&amp;#24555;&amp;#25171;&amp;#36896;&amp;#20122;&amp;#27954;&amp;#29289;&amp;#27969;&amp;#20013;&amp;#24515;&lt;/div&gt;  &lt;div&gt;4.1.3&amp;#12288;&amp;#24191;&amp;#24030;&amp;#39318;&amp;#20010;&amp;#20445;&amp;#31246;&amp;#29289;&amp;#27969;&amp;#20013;&amp;#24515;&amp;#20171;&amp;#32461;&lt;/div&gt;  &lt;div&gt;4.1.4&amp;#12288;&amp;#24191;&amp;#24030;&amp;#20445;&amp;#31246;&amp;#29289;&amp;#27969;&amp;#30340;&amp;#21457;&amp;#23637;&lt;/div&gt;  &lt;div&gt;4.1.5&amp;#12288;&amp;#24191;&amp;#24030;&amp;#22269;&amp;#38469;&amp;#21307;&amp;#33647;&amp;#28207;&amp;#39033;&amp;#30446;&amp;#36827;&amp;#23637;&amp;#29366;&amp;#20917;&lt;/div&gt;  &lt;div&gt;4.1.6&amp;#12288;&amp;#24191;&amp;#24030;&amp;#29289;&amp;#27969;&amp;#20225;&amp;#19994;&amp;#20139;&amp;#22303;&amp;#22320;&amp;#20351;&amp;#29992;&amp;#31246;&amp;#20248;&amp;#24800;&lt;/div&gt;  &lt;div&gt;4.1.7&amp;#12288;&amp;#24191;&amp;#24030;&amp;#24066;&amp;#29289;&amp;#27969;&amp;#19994;&amp;#23384;&amp;#22312;&amp;#30340;&amp;#20027;&amp;#35201;&amp;#38382;&amp;#39064;&lt;/div&gt;  &lt;div&gt;4.1.8&amp;#12288;&amp;#24191;&amp;#24030;&amp;#29289;&amp;#27969;&amp;#19994;&amp;#20248;&amp;#21270;&amp;#21457;&amp;#23637;&amp;#30340;&amp;#23545;&amp;#31574;&amp;#25514;&amp;#26045;&lt;/div&gt;  &lt;div&gt;4.2&amp;#12288;&amp;#28145;&amp;#22323;&lt;/div&gt;  &lt;div&gt;4.2.1&amp;#12288;&amp;#28145;&amp;#22323;&amp;#29289;&amp;#27969;&amp;#34892;&amp;#19994;&amp;#25345;&amp;#32493;&amp;#24555;&amp;#36895;&amp;#21457;&amp;#23637;&lt;/div&gt;  &lt;div&gt;4.2.2&amp;#12288;&amp;#28145;&amp;#22323;&amp;#24066;&amp;#29616;&amp;#20195;&amp;#29289;&amp;#27969;&amp;#19994;&amp;#30340;&amp;#21457;&amp;#23637;&amp;#29305;&amp;#24449;&lt;/div&gt;  &lt;div&gt;4.2.3&amp;#12288;2020&amp;#24180;&amp;#28145;&amp;#22323;&amp;#29289;&amp;#27969;&amp;#19994;&amp;#21457;&amp;#23637;&amp;#31616;&amp;#20917;&lt;/div&gt;  &lt;div&gt;4.2.4&amp;#12288;2020&amp;#24180;&amp;#28145;&amp;#22323;&amp;#29289;&amp;#27969;&amp;#19994;&amp;#21457;&amp;#23637;&amp;#27010;&amp;#20917;&lt;/div&gt;  &lt;div&gt;4.2.5&amp;#12288;2020&amp;#24180;&amp;#28145;&amp;#22323;&amp;#29289;&amp;#27969;&amp;#19994;&amp;#21457;&amp;#23637;&amp;#24418;&amp;#21183;&lt;/div&gt;  &lt;div&gt;4.2.6&amp;#12288;&amp;#28145;&amp;#22323;&amp;#26426;&amp;#22330;&amp;#20445;&amp;#31246;&amp;#29289;&amp;#27969;&amp;#20013;&amp;#24515;&amp;#21457;&amp;#23637;&amp;#20998;&amp;#26512;&lt;/div&gt;  &lt;div&gt;4.2.7&amp;#12288;&amp;#28145;&amp;#22323;&amp;#29289;&amp;#27969;&amp;#19994;&amp;#21457;&amp;#23637;&amp;#23384;&amp;#22312;&amp;#30340;&amp;#20027;&amp;#35201;&amp;#38382;&amp;#39064;&lt;/div&gt;  &lt;div&gt;4.2.8&amp;#12288;&amp;ldquo;&amp;#21313;&amp;#22235;&amp;#20116;&amp;rdquo;&amp;#28145;&amp;#22323;&amp;#24066;&amp;#29289;&amp;#27969;&amp;#19994;&amp;#21457;&amp;#23637;&amp;#35268;&amp;#21010;&amp;#35299;&amp;#26512;&lt;/div&gt;  &lt;div&gt;4.3&amp;#12288;&amp;#19996;&amp;#33694;&lt;/div&gt;  &lt;div&gt;4.3.1&amp;#12288;&amp;#34382;&amp;#38376;&amp;#28207;&amp;#24320;&amp;#28207;&amp;#20351;&amp;#19996;&amp;#33694;&amp;#29289;&amp;#27969;&amp;#19994;&amp;#25552;&amp;#36895;5&amp;#24180;&lt;/div&gt;  &lt;div&gt;4.3.2&amp;#12288;&amp;#19996;&amp;#33694;&amp;#20445;&amp;#31246;&amp;#29289;&amp;#27969;&amp;#20013;&amp;#24515;&amp;#21457;&amp;#23637;&amp;#24577;&amp;#21183;&amp;#33391;&amp;#22909;&lt;/div&gt;  &lt;div&gt;4.3.3&amp;#12288;&amp;#19996;&amp;#33694;&amp;#29289;&amp;#27969;&amp;#19994;&amp;#21457;&amp;#23637;&amp;#23384;&amp;#22312;&amp;#30340;&amp;#38382;&amp;#39064;&amp;#21450;&amp;#20854;&amp;#26681;&amp;#28304;&lt;/div&gt;  &lt;div&gt;4.3.4&amp;#12288;&amp;#21152;&amp;#24555;&amp;#21457;&amp;#23637;&amp;#19996;&amp;#33694;&amp;#29616;&amp;#20195;&amp;#29289;&amp;#27969;&amp;#34892;&amp;#19994;&amp;#30340;&amp;#31574;&amp;#30053;&lt;/div&gt;  &lt;div&gt;4.3.5&amp;#12288;&amp;#26410;&amp;#26469;&amp;#19996;&amp;#33694;&amp;#29289;&amp;#27969;&amp;#34892;&amp;#19994;&amp;#30340;&amp;#21457;&amp;#23637;&amp;#35268;&amp;#21010;&lt;/div&gt;  &lt;div&gt;4.4&amp;#12288;&amp;#24800;&amp;#24030;&lt;/div&gt;  &lt;div&gt;4.4.1&amp;#12288;&amp;#24800;&amp;#24030;&amp;#29289;&amp;#27969;&amp;#19994;&amp;#21457;&amp;#23637;&amp;#25104;&amp;#23601;&amp;#20998;&amp;#26512;&lt;/div&gt;  &lt;div&gt;4.4.2&amp;#12288;&amp;#24800;&amp;#24030;&amp;#29289;&amp;#27969;&amp;#19994;&amp;#21457;&amp;#23637;&amp;#23384;&amp;#22312;&amp;#30340;&amp;#20027;&amp;#35201;&amp;#38382;&amp;#39064;&lt;/div&gt;  &lt;div&gt;4.4.3&amp;#12288;&amp;#24800;&amp;#24030;&amp;#29289;&amp;#27969;&amp;#19994;&amp;#21457;&amp;#23637;&amp;#30340;&amp;#25919;&amp;#31574;&amp;#25514;&amp;#26045;&lt;/div&gt;  &lt;div&gt;4.4.4&amp;#12288;&amp;#24800;&amp;#24030;&amp;#29289;&amp;#27969;&amp;#19994;&amp;#38754;&amp;#20020;&amp;#30340;&amp;#26426;&amp;#36935;&amp;#21644;&amp;#25361;&amp;#25112;&lt;/div&gt;  &lt;div&gt;4.4.5&amp;#12288;&amp;#26410;&amp;#26469;&amp;#24800;&amp;#24030;&amp;#29289;&amp;#27969;&amp;#19994;&amp;#21457;&amp;#23637;&amp;#30340;&amp;#24635;&amp;#20307;&amp;#35201;&amp;#27714;&lt;/div&gt;  &lt;div&gt;4.4.6&amp;#12288;&amp;#26410;&amp;#26469;&amp;#24800;&amp;#24030;&amp;#29289;&amp;#27969;&amp;#19994;&amp;#21457;&amp;#23637;&amp;#30340;&amp;#20219;&amp;#21153;&amp;#21450;&amp;#37325;&amp;#28857;&lt;/div&gt;  &lt;div&gt;4.5&amp;#12288;&amp;#20854;&amp;#23427;&amp;#22478;&amp;#24066;&lt;/div&gt;  &lt;div&gt;4.5.1&amp;#12288;&amp;#29664;&amp;#28023;&lt;/div&gt;  &lt;div&gt;4.5.2&amp;#12288;&amp;#20013;&amp;#23665;&lt;/div&gt;  &lt;div&gt;4.5.3&amp;#12288;&amp;#20315;&amp;#23665;&lt;/div&gt;  &lt;div&gt;4.5.4&amp;#12288;&amp;#27743;&amp;#38376;&lt;/div&gt;  &lt;div&gt;&amp;nbsp;&lt;/div&gt;  &lt;div&gt;&amp;#31532;&amp;#20116;&amp;#31456;2024-2030&amp;#24180;&amp;#29664;&amp;#19977;&amp;#35282;&amp;#22320;&amp;#21306;&amp;#28207;&amp;#21475;&amp;#29289;&amp;#27969;&amp;#19994;&amp;#30340;&amp;#21457;&amp;#23637;&lt;/div&gt;  &lt;div&gt;5.1&amp;#12288;2024-2030&amp;#24180;&amp;#29664;&amp;#19977;&amp;#35282;&amp;#28207;&amp;#21475;&amp;#29289;&amp;#27969;&amp;#19994;&amp;#30340;&amp;#21457;&amp;#23637;&amp;#27010;&amp;#20917;&lt;/div&gt;  &lt;div&gt;5.1.1&amp;#12288;&amp;#29664;&amp;#19977;&amp;#35282;&amp;#28207;&amp;#21475;&amp;#24102;&amp;#21160;&amp;#29616;&amp;#20195;&amp;#29289;&amp;#27969;&amp;#19994;&amp;#25104;&amp;#20026;&amp;#22478;&amp;#24066;&amp;#25903;&amp;#26609;&amp;#20135;&amp;#19994;&lt;/div&gt;  &lt;div&gt;5.1.2&amp;#12288;&amp;#29664;&amp;#19977;&amp;#35282;&amp;#20013;&amp;#23567;&amp;#28207;&amp;#21475;&amp;#21457;&amp;#23637;&amp;#29616;&amp;#20195;&amp;#29289;&amp;#27969;&amp;#30340;&amp;#20248;&amp;#21183;&lt;/div&gt;  &lt;div&gt;5.1.3&amp;#12288;&amp;#29664;&amp;#19977;&amp;#35282;&amp;#28207;&amp;#21475;&amp;#21457;&amp;#23637;&amp;#29616;&amp;#20195;&amp;#29289;&amp;#27969;&amp;#30340;&amp;#27169;&amp;#24335;&amp;#20998;&amp;#26512;&lt;/div&gt;  &lt;div&gt;5.1.4&amp;#12288;&amp;#29664;&amp;#19977;&amp;#35282;&amp;#28207;&amp;#21475;&amp;#21457;&amp;#23637;&amp;#29616;&amp;#20195;&amp;#29289;&amp;#27969;&amp;#30340;&amp;#31574;&amp;#30053;&lt;/div&gt;  &lt;div&gt;5.2&amp;#12288;&amp;#28145;&amp;#22323;&amp;#28207;&amp;#21475;&amp;#29289;&amp;#27969;&amp;#19994;&lt;/div&gt;  &lt;div&gt;5.2.1&amp;#12288;&amp;#28145;&amp;#22323;&amp;#29289;&amp;#27969;&amp;#20307;&amp;#31995;&amp;#32467;&amp;#26500;&amp;#21644;&amp;#28207;&amp;#21475;&amp;#21151;&amp;#33021;&amp;#30340;&amp;#36716;&amp;#21464;&lt;/div&gt;  &lt;div&gt;5.2.2&amp;#12288;&amp;#28145;&amp;#22323;&amp;#28207;&amp;#29289;&amp;#27969;&amp;#19994;&amp;#21457;&amp;#23637;&amp;#29366;&amp;#20917;&lt;/div&gt;  &lt;div&gt;5.2.3&amp;#12288;&amp;#28145;&amp;#22323;&amp;#30416;&amp;#30000;&amp;#28207;&amp;#20445;&amp;#31246;&amp;#29289;&amp;#27969;&amp;#22253;&amp;#36827;&amp;#20986;&amp;#21475;&amp;#29366;&amp;#20917;&lt;/div&gt;  &lt;div&gt;5.2.4&amp;#12288;&amp;#28145;&amp;#22323;&amp;#28207;&amp;#21457;&amp;#23637;&amp;#29616;&amp;#20195;&amp;#29289;&amp;#27969;&amp;#30340;&amp;#23545;&amp;#31574;&lt;/div&gt;  &lt;div&gt;5.3&amp;#12288;&amp;#24191;&amp;#24030;&amp;#28207;&amp;#21475;&amp;#29289;&amp;#27969;&amp;#19994;&lt;/div&gt;  &lt;div&gt;5.3.1&amp;#12288;&amp;#24191;&amp;#24030;&amp;#21457;&amp;#23637;&amp;#28207;&amp;#21475;&amp;#29289;&amp;#27969;&amp;#30340;&amp;#20248;&amp;#21183;&lt;/div&gt;  &lt;div&gt;5.3.2&amp;#12288;&amp;#24191;&amp;#24030;&amp;#24066;&amp;#31215;&amp;#26497;&amp;#25512;&amp;#21160;&amp;#28207;&amp;#21475;&amp;#29616;&amp;#20195;&amp;#29289;&amp;#27969;&amp;#19994;&amp;#21457;&amp;#23637;&lt;/div&gt;  &lt;div&gt;5.3.3&amp;#12288;&amp;#24191;&amp;#24030;&amp;#28207;&amp;#21475;&amp;#29616;&amp;#20195;&amp;#29289;&amp;#27969;&amp;#19994;&amp;#29616;&amp;#29366;&amp;#32508;&amp;#36848;&lt;/div&gt;  &lt;div&gt;5.3.4&amp;#12288;&amp;#24191;&amp;#24030;&amp;#28207;&amp;#21475;&amp;#21457;&amp;#23637;&amp;#29616;&amp;#20195;&amp;#29289;&amp;#27969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5&amp;#12288;&amp;#24191;&amp;#24030;&amp;#28207;&amp;#21475;&amp;#29616;&amp;#20195;&amp;#29289;&amp;#27969;&amp;#30340;&amp;#21457;&amp;#23637;&amp;#23545;&amp;#31574;&lt;/div&gt;  &lt;div&gt;&amp;nbsp;&lt;/div&gt;  &lt;div&gt;&amp;#31532;&amp;#20845;&amp;#31456;&amp;#29664;&amp;#19977;&amp;#35282;&amp;#29289;&amp;#27969;&amp;#19994;&amp;#37325;&amp;#28857;&amp;#20225;&amp;#19994;&amp;#20998;&amp;#26512;&lt;/div&gt;  &lt;div&gt;6.1&amp;#12288;&amp;#23453;&amp;#20379;&amp;#29289;&amp;#27969;&amp;#20225;&amp;#19994;&amp;#38598;&amp;#22242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410;&amp;#26469;&amp;#21069;&amp;#26223;&amp;#23637;&amp;#26395;&lt;/div&gt;  &lt;div&gt;6.2&amp;#12288;&amp;#25307;&amp;#21830;&amp;#23616;&amp;#29289;&amp;#27969;&amp;#38598;&amp;#22242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410;&amp;#26469;&amp;#21069;&amp;#26223;&amp;#23637;&amp;#26395;&lt;/div&gt;  &lt;div&gt;6.3&amp;#12288;&amp;#28145;&amp;#22323;&amp;#24066;&amp;#26222;&amp;#36335;&amp;#36890;&amp;#20379;&amp;#24212;&amp;#38142;&amp;#31649;&amp;#29702;&amp;#32929;&amp;#20221;&amp;#26377;&amp;#38480;&amp;#20844;&amp;#21496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  &lt;div&gt;6.3.5&amp;#12288;&amp;#26410;&amp;#26469;&amp;#21069;&amp;#26223;&amp;#23637;&amp;#26395;&lt;/div&gt;  &lt;div&gt;6.4&amp;#12288;&amp;#25307;&amp;#21830;&amp;#23616;&amp;#28207;&amp;#21475;&amp;#38598;&amp;#22242;&amp;#32929;&amp;#20221;&amp;#26377;&amp;#38480;&amp;#20844;&amp;#21496;&lt;/div&gt;  &lt;div&gt;6.4.1&amp;#12288;&amp;#20225;&amp;#19994;&amp;#21457;&amp;#23637;&amp;#27010;&amp;#20917;&lt;/div&gt;  &lt;div&gt;6.4.2&amp;#12288;&amp;#32463;&amp;#33829;&amp;#25928;&amp;#30410;&amp;#20998;&amp;#26512;&lt;/div&gt;  &lt;div&gt;6.4.3&amp;#12288;&amp;#19994;&amp;#21153;&amp;#32463;&amp;#33829;&amp;#20998;&amp;#26512;&lt;/div&gt;  &lt;div&gt;6.4.4&amp;#12288;&amp;#36130;&amp;#21153;&amp;#29366;&amp;#20917;&amp;#20998;&amp;#26512;&lt;/div&gt;  &lt;div&gt;6.4.5&amp;#12288;&amp;#26410;&amp;#26469;&amp;#21069;&amp;#26223;&amp;#23637;&amp;#26395;&lt;/div&gt;  &lt;div&gt;6.5&amp;#12288;&amp;#28145;&amp;#22323;&amp;#24066;&amp;#30416;&amp;#30000;&amp;#28207;&amp;#32929;&amp;#20221;&amp;#26377;&amp;#38480;&amp;#20844;&amp;#21496;&lt;/div&gt;  &lt;div&gt;6.5.1&amp;#12288;&amp;#20225;&amp;#19994;&amp;#21457;&amp;#23637;&amp;#27010;&amp;#20917;&lt;/div&gt;  &lt;div&gt;6.5.2&amp;#12288;&amp;#32463;&amp;#33829;&amp;#25928;&amp;#30410;&amp;#20998;&amp;#26512;&lt;/div&gt;  &lt;div&gt;6.5.3&amp;#12288;&amp;#19994;&amp;#21153;&amp;#32463;&amp;#33829;&amp;#20998;&amp;#26512;&lt;/div&gt;  &lt;div&gt;6.5.4&amp;#12288;&amp;#36130;&amp;#21153;&amp;#29366;&amp;#20917;&amp;#20998;&amp;#26512;&lt;/div&gt;  &lt;div&gt;6.5.5&amp;#12288;&amp;#26410;&amp;#26469;&amp;#21069;&amp;#26223;&amp;#23637;&amp;#26395;&lt;/div&gt;  &lt;div&gt;&amp;nbsp;&lt;/div&gt;  &lt;div&gt;&amp;#31532;&amp;#19971;&amp;#31456;&amp;#29664;&amp;#19977;&amp;#35282;&amp;#29289;&amp;#27969;&amp;#19994;&amp;#25237;&amp;#36164;&amp;#29615;&amp;#22659;&amp;#26426;&amp;#36935;&amp;#21450;&amp;#39118;&amp;#38505;&amp;#20998;&amp;#26512;&lt;/div&gt;  &lt;div&gt;7.1&amp;#12288;&amp;#29664;&amp;#19977;&amp;#35282;&amp;#22320;&amp;#21306;&amp;#32463;&amp;#27982;&amp;#19982;&amp;#31038;&amp;#20250;&amp;#29615;&amp;#22659;&lt;/div&gt;  &lt;div&gt;7.1.1&amp;#12288;&amp;#29664;&amp;#19977;&amp;#35282;&amp;#22320;&amp;#21306;&amp;#24050;&amp;#26159;&amp;#20840;&amp;#29699;&amp;#31532;&amp;#19977;&amp;#22823;&amp;#37117;&amp;#24066;&amp;#22280;&lt;/div&gt;  &lt;div&gt;7.1.2&amp;#12288;2022&amp;#24180;&amp;#29664;&amp;#19977;&amp;#35282;&amp;#22320;&amp;#21306;&amp;#32463;&amp;#27982;&amp;#29366;&amp;#20917;&lt;/div&gt;  &lt;div&gt;7.1.3&amp;#12288;2020&amp;#24180;&amp;#29664;&amp;#19977;&amp;#35282;&amp;#22320;&amp;#21306;&amp;#32463;&amp;#27982;&amp;#29366;&amp;#20917;&lt;/div&gt;  &lt;div&gt;7.1.4&amp;#12288;&amp;#29664;&amp;#19977;&amp;#35282;&amp;#22320;&amp;#21306;&amp;#19977;&amp;#22823;&amp;#32463;&amp;#27982;&amp;#22280;&amp;#21327;&amp;#35843;&amp;#24615;&amp;#22686;&amp;#24378;&lt;/div&gt;  &lt;div&gt;7.1.5&amp;#12288;&amp;#29664;&amp;#19977;&amp;#35282;&amp;#32463;&amp;#27982;&amp;#26410;&amp;#26469;&amp;#21457;&amp;#23637;&amp;#30340;&amp;#23637;&amp;#26395;&lt;/div&gt;  &lt;div&gt;7.2&amp;#12288;&amp;#29664;&amp;#19977;&amp;#35282;&amp;#21457;&amp;#23637;&amp;#29289;&amp;#27969;&amp;#19994;&amp;#30340;&amp;#20854;&amp;#23427;&amp;#29615;&amp;#22659;&amp;#19982;&amp;#26465;&amp;#20214;&lt;/div&gt;  &lt;div&gt;7.2.1&amp;#12288;&amp;#20581;&amp;#20840;&amp;#30340;&amp;#27861;&amp;#24459;&amp;#27861;&amp;#35268;&amp;#29615;&amp;#22659;&amp;#19982;&amp;#26465;&amp;#20214;&lt;/div&gt;  &lt;div&gt;7.2.2&amp;#12288;&amp;#33391;&amp;#22909;&amp;#30340;&amp;#22522;&amp;#30784;&amp;#35774;&amp;#26045;&amp;#29615;&amp;#22659;&amp;#19982;&amp;#26465;&amp;#20214;&lt;/div&gt;  &lt;div&gt;7.2.3&amp;#12288;&amp;#20808;&amp;#36827;&amp;#30340;&amp;#20449;&amp;#24687;&amp;#25216;&amp;#26415;&amp;#29615;&amp;#22659;&amp;#19982;&amp;#26465;&amp;#20214;&lt;/div&gt;  &lt;div&gt;7.2.4&amp;#12288;&amp;#20248;&amp;#36234;&amp;#30340;&amp;#20154;&amp;#25165;&amp;#29615;&amp;#22659;&amp;#19982;&amp;#26465;&amp;#20214;&lt;/div&gt;  &lt;div&gt;7.3&amp;#12288;&amp;#25237;&amp;#36164;&amp;#39118;&amp;#38505;&amp;#30340;&amp;#38450;&amp;#33539;&lt;/div&gt;  &lt;div&gt;7.3.1&amp;#12288;&amp;#29289;&amp;#27969;&amp;#19994;&amp;#39118;&amp;#38505;&amp;#38450;&amp;#33539;&amp;#30340;&amp;#20030;&amp;#25514;&lt;/div&gt;  &lt;div&gt;7.3.2&amp;#12288;&amp;#29289;&amp;#27969;&amp;#39033;&amp;#30446;&amp;#39118;&amp;#38505;&amp;#38450;&amp;#33539;&amp;#30340;&amp;#24314;&amp;#35758;&lt;/div&gt;  &lt;div&gt;7.3.3&amp;#12288;&amp;#29616;&amp;#20195;&amp;#29289;&amp;#27969;&amp;#19994;&amp;#23545;&amp;#27861;&amp;#24459;&amp;#39118;&amp;#38505;&amp;#30340;&amp;#38450;&amp;#33539;&lt;/div&gt;  &lt;div&gt;7.3.4&amp;#12288;&amp;#20225;&amp;#19994;&amp;#20351;&amp;#29289;&amp;#27969;&amp;#22806;&amp;#21253;&amp;#26377;&amp;#25928;&amp;#30340;&amp;#23545;&amp;#31574;&lt;/div&gt;  &lt;div&gt;&amp;nbsp;&lt;/div&gt;  &lt;div&gt;&amp;#31532;&amp;#20843;&amp;#31456;&amp;#29664;&amp;#19977;&amp;#35282;&amp;#29289;&amp;#27969;&amp;#19994;&amp;#30340;&amp;#21069;&amp;#26223;&amp;#36235;&amp;#21183;&amp;#20998;&amp;#26512;&amp;#65288;&amp;#65289;&lt;/div&gt;  &lt;div&gt;8.1&amp;#12288;&amp;#20013;&amp;#22269;&amp;#29289;&amp;#27969;&amp;#19994;&amp;#30340;&amp;#21457;&amp;#23637;&amp;#21069;&amp;#26223;&amp;#21450;&amp;#36235;&amp;#21183;&lt;/div&gt;  &lt;div&gt;8.1.1&amp;#12288;&amp;#25105;&amp;#22269;&amp;#29289;&amp;#27969;&amp;#24066;&amp;#22330;&amp;#21457;&amp;#23637;&amp;#21069;&amp;#26223;&amp;#24191;&amp;#38420;&lt;/div&gt;  &lt;div&gt;8.1.2&amp;#12288;&amp;#20013;&amp;#22269;&amp;#29289;&amp;#27969;&amp;#24066;&amp;#22330;&amp;#23558;&amp;#36827;&amp;#19968;&amp;#27493;&amp;#21152;&amp;#24378;&amp;#25972;&amp;#21512;&lt;/div&gt;  &lt;div&gt;8.1.3&amp;#12288;&amp;#20013;&amp;#22269;&amp;#29289;&amp;#27969;&amp;#34892;&amp;#19994;&amp;#30340;&amp;#21457;&amp;#23637;&amp;#36235;&amp;#21183;&lt;/div&gt;  &lt;div&gt;8.1.4&amp;#12288;&amp;#29289;&amp;#27969;&amp;#19994;&amp;#23558;&amp;#21521;&amp;#19987;&amp;#19994;&amp;#21270;&amp;#31038;&amp;#20250;&amp;#21270;&amp;#26041;&amp;#21521;&amp;#21457;&amp;#23637;&lt;/div&gt;  &lt;div&gt;8.2&amp;#12288;&amp;#29664;&amp;#19977;&amp;#35282;&amp;#29289;&amp;#27969;&amp;#19994;&amp;#30340;&amp;#21457;&amp;#23637;&amp;#21069;&amp;#26223;&amp;#21450;&amp;#36235;&amp;#21183;&lt;/div&gt;  &lt;div&gt;8.2.1&amp;#12288;&amp;#29664;&amp;#19977;&amp;#35282;&amp;#22320;&amp;#21306;&amp;#29289;&amp;#27969;&amp;#19994;&amp;#30340;&amp;#36828;&amp;#26223;&amp;#23637;&amp;#26395;&lt;/div&gt;  &lt;div&gt;8.2.2&amp;#12288;&amp;#26410;&amp;#26469;&amp;#20179;&amp;#20648;&amp;#29289;&amp;#27969;&amp;#35774;&amp;#26045;&amp;#23558;&amp;#36716;&amp;#21521;&amp;#29664;&amp;#19977;&amp;#35282;&lt;/div&gt;  &lt;div&gt;8.2.3&amp;#12288;2024-2030&amp;#24180;&amp;#29664;&amp;#19977;&amp;#35282;&amp;#22320;&amp;#21306;&amp;#29289;&amp;#27969;&amp;#19994;&amp;#21457;&amp;#23637;&amp;#39044;&amp;#27979;&amp;#20998;&amp;#26512;&lt;/div&gt;  &lt;div&gt;8.3&amp;#12288;&amp;#29664;&amp;#19977;&amp;#35282;&amp;#29289;&amp;#27969;&amp;#19994;&amp;#26410;&amp;#26469;&amp;#21457;&amp;#23637;&amp;#26684;&amp;#23616;&amp;#20998;&amp;#26512;&lt;/div&gt;  &lt;div&gt;8.3.1&amp;#12288;&amp;#22269;&amp;#38469;&amp;#29289;&amp;#27969;&amp;#24040;&amp;#22836;&amp;#20855;&amp;#26377;&amp;#24378;&amp;#22823;&amp;#31454;&amp;#20105;&amp;#21147;&lt;/div&gt;  &lt;div&gt;8.3.2&amp;#12288;&amp;#28207;&amp;#36164;&amp;#29289;&amp;#27969;&lt;/div&gt;  &lt;div&gt;8.3.3&amp;#12288;&amp;#27665;&amp;#33829;&amp;#29289;&amp;#27969;&lt;/div&gt;  &lt;div&gt;8.3.4&amp;#12288;&amp;#22269;&amp;#26377;&amp;#36164;&amp;#26412;&amp;#36716;&amp;#22411;&amp;#29289;&amp;#27969;&lt;/div&gt;  &lt;div&gt;8.3.5&amp;#12288;&amp;#29289;&amp;#27969;&amp;#34892;&amp;#19994;&amp;#30340;&amp;#22810;&amp;#20803;&amp;#21270;&amp;#65288;&amp;#65289;&lt;/div&gt;  &lt;div&gt;&amp;nbsp;&lt;/div&gt;  &lt;div&gt;&amp;#37096;&amp;#20998;&amp;#22270;&amp;#34920;&amp;#30446;&amp;#24405;&amp;#65307;&amp;#65306;&lt;/div&gt;  &lt;div&gt;&amp;#22270;&amp;#34920;&amp;#65306;&amp;#29289;&amp;#27969;&amp;#31995;&amp;#32479;&amp;#30340;&amp;#29289;&amp;#29702;&amp;#32452;&amp;#25104;&lt;/div&gt;  &lt;div&gt;&amp;#22270;&amp;#34920;&amp;#65306;2024-2030&amp;#24180;&amp;#31038;&amp;#20250;&amp;#29289;&amp;#27969;&amp;#24635;&amp;#39069;&amp;#21450;&amp;#21487;&amp;#27604;&amp;#21464;&amp;#21270;&amp;#24773;&amp;#20917;&lt;/div&gt;  &lt;div&gt;&amp;#22270;&amp;#34920;&amp;#65306;2020&amp;#24180;&amp;#31038;&amp;#20250;&amp;#29289;&amp;#27969;&amp;#24635;&amp;#36153;&amp;#29992;&amp;#26500;&amp;#25104;&lt;/div&gt;  &lt;div&gt;&amp;#22270;&amp;#34920;&amp;#65306;2024-2030&amp;#24180;&amp;#20013;&amp;#22269;&amp;#27839;&amp;#28023;&amp;#25955;&amp;#36135;&amp;#36816;&amp;#20215;&amp;#25351;&amp;#25968;&lt;/div&gt;  &lt;div&gt;&amp;#22270;&amp;#34920;&amp;#65306;2024-2030&amp;#24180;&amp;#31038;&amp;#20250;&amp;#29289;&amp;#27969;&amp;#24635;&amp;#39069;&amp;#21450;&amp;#22686;&amp;#38271;&amp;#21464;&amp;#21270;&amp;#24773;&amp;#20917;&lt;/div&gt;  &lt;div&gt;&amp;#22270;&amp;#34920;&amp;#65306;2020&amp;#24180;&amp;#31038;&amp;#20250;&amp;#29289;&amp;#27969;&amp;#24635;&amp;#36153;&amp;#29992;&amp;#26500;&amp;#25104;&amp;#24773;&amp;#20917;&lt;/div&gt;  &lt;div&gt;&amp;#22270;&amp;#34920;&amp;#65306;2024-2030&amp;#24180;&amp;#31038;&amp;#20250;&amp;#29289;&amp;#27969;&amp;#24635;&amp;#39069;&amp;#21450;&amp;#21464;&amp;#21270;&amp;#24773;&amp;#20917;&lt;/div&gt;  &lt;div&gt;&amp;#22270;&amp;#34920;&amp;#65306;2020&amp;#24180;&amp;#31038;&amp;#20250;&amp;#29289;&amp;#27969;&amp;#24635;&amp;#36153;&amp;#29992;&amp;#26500;&amp;#25104;&amp;#24773;&amp;#20917;&lt;/div&gt;  &lt;div&gt;&amp;#22270;&amp;#34920;&amp;#65306;2024-2030&amp;#24180;&amp;#20013;&amp;#22269;&amp;#27839;&amp;#28023;&amp;#25955;&amp;#36135;&amp;#36816;&amp;#20215;&amp;#32508;&amp;#21512;&amp;#25351;&amp;#25968;&amp;#36208;&amp;#21183;&amp;#21464;&amp;#21270;&lt;/div&gt;  &lt;div&gt;&amp;#22270;&amp;#34920;&amp;#65306;2024-2030&amp;#24180;&amp;#20013;&amp;#22269;&amp;#29289;&amp;#27969;&amp;#19994;&amp;#26223;&amp;#27668;&amp;#25351;&amp;#25968;&amp;#65288;LPI&amp;#65289;&amp;#36208;&amp;#21183;&amp;#21464;&amp;#21270;&lt;/div&gt;  &lt;div&gt;&amp;#22270;&amp;#34920;&amp;#65306;&amp;#29664;&amp;#27743;&amp;#19977;&amp;#35282;&amp;#27954;&amp;#31038;&amp;#20250;&amp;#29289;&amp;#27969;&amp;#20307;&amp;#31995;&amp;#30340;&amp;#32467;&amp;#26500;&lt;/div&gt;  &lt;div&gt;&amp;#22270;&amp;#34920;&amp;#65306;&amp;#29664;&amp;#27743;&amp;#19977;&amp;#35282;&amp;#27954;&amp;#31038;&amp;#20250;&amp;#29289;&amp;#27969;&amp;#20307;&amp;#31995;&amp;#30340;&amp;#24066;&amp;#22330;&amp;#30446;&amp;#26631;&amp;#23450;&amp;#20301;&lt;/div&gt;  &lt;div&gt;&amp;#22270;&amp;#34920;&amp;#65306;&amp;#29289;&amp;#27969;&amp;#22522;&amp;#30784;&amp;#35774;&amp;#26045;&amp;#30340;&amp;#32467;&amp;#26500;&lt;/div&gt;  &lt;div&gt;&amp;#22270;&amp;#34920;&amp;#65306;&amp;#29289;&amp;#27969;&amp;#20449;&amp;#24687;&amp;#31995;&amp;#32479;&amp;#30340;&amp;#20307;&amp;#31995;&amp;#32467;&amp;#26500;&lt;/div&gt;  &lt;div&gt;&amp;#22270;&amp;#34920;&amp;#65306;&amp;#25919;&amp;#31574;&amp;#29615;&amp;#22659;&amp;#24314;&amp;#35774;&amp;#30340;&amp;#20027;&amp;#35201;&amp;#20869;&amp;#23481;&lt;/div&gt;  &lt;div&gt;&amp;#22270;&amp;#34920;&amp;#65306;&amp;#20840;&amp;#22269;&amp;#33539;&amp;#22260;&amp;#24191;&amp;#22495;&amp;#29289;&amp;#27969;&amp;#26381;&amp;#21153;&amp;#20307;&amp;#319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29.html"&gt;http://www.cction.com/report/202404/454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